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 контрольная работа по математике 8 класс в формате О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№ 1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Алгебр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Найти значение выражени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5250</wp:posOffset>
                </wp:positionH>
                <wp:positionV relativeFrom="paragraph">
                  <wp:posOffset>360045</wp:posOffset>
                </wp:positionV>
                <wp:extent cx="304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28.35pt;mso-position-vertical-relative:text;margin-left:-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4100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Укажите номер уравнения, которое является приведенным квадратным уравнением </w:t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</w:t>
      </w: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. Решите систему неравенств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position w:val="-6"/>
        </w:rPr>
        <w:t xml:space="preserve">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 xml:space="preserve">5. </w:t>
      </w:r>
      <w:r>
        <w:rPr/>
        <w:t>Каждому уравнению из верхней строки поставьте в соответствие количество корней из нижней строки?</w:t>
        <w:b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 1 корень             2) нет корней             3) 2 корня                4) множество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ь квадрат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. Найдите разность корней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 xml:space="preserve">7. </w:t>
      </w:r>
      <w:r>
        <w:rPr/>
        <w:t xml:space="preserve">Какой промежуток соответству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en-US"/>
        </w:rPr>
        <w:t xml:space="preserve">   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4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position w:val="-5"/>
          <w:sz w:val="20"/>
          <w:szCs w:val="20"/>
          <w:lang w:val="en-US"/>
        </w:rPr>
      </w:pPr>
      <w:r>
        <w:rPr>
          <w:position w:val="-5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position w:val="-6"/>
        </w:rPr>
        <w:t xml:space="preserve">8. </w:t>
      </w:r>
      <w:r>
        <w:rPr/>
        <w:t xml:space="preserve">Какое из чисел не является решением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  <w:t>1)  1            2)    3          3)  - 2          4)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position w:val="-10"/>
        </w:rPr>
      </w:pPr>
      <w:r>
        <w:rPr>
          <w:rFonts w:eastAsia="Times New Roman"/>
        </w:rPr>
        <w:t xml:space="preserve">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position w:val="-24"/>
        </w:rPr>
      </w:pPr>
      <w:r>
        <w:rPr/>
        <w:t xml:space="preserve">10. Найдите корни уравн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Общий вид приведенного квадратного уравнен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корни квадратного    </w:t>
        <w:br/>
        <w:t xml:space="preserve">       уравнения. Выберите верное утверждение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)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 xml:space="preserve">     2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 xml:space="preserve">   4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/>
        <w:t>12. Каждому предложению из верхней строки поставьте в соответствие равенство их нижней строки, при котором это предложение станет  верным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position w:val="-6"/>
        </w:rPr>
        <w:t xml:space="preserve">          </w:t>
      </w:r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0"/>
          <w:szCs w:val="20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4) нет такого равенства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 xml:space="preserve">13. На координатной прямой отмечены числа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. Какое из следующих неравенств верно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8410</wp:posOffset>
                </wp:positionH>
                <wp:positionV relativeFrom="paragraph">
                  <wp:posOffset>44450</wp:posOffset>
                </wp:positionV>
                <wp:extent cx="1922145" cy="27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272520"/>
                          <a:chOff x="0" y="0"/>
                          <a:chExt cx="1922040" cy="272520"/>
                        </a:xfrm>
                      </wpg:grpSpPr>
                      <wpg:grpSp>
                        <wpg:cNvGrpSpPr/>
                        <wpg:grpSpPr>
                          <a:xfrm>
                            <a:off x="114480" y="28440"/>
                            <a:ext cx="1131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204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0" y="52560"/>
                              <a:ext cx="789840" cy="2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9360" y="0"/>
                                <a:ext cx="2408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0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922040" y="5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76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3.5pt;width:151.35pt;height:21.4pt" coordorigin="1966,70" coordsize="3027,428">
                <v:group id="shape_0" style="position:absolute;left:2146;top:115;width:1782;height:86">
                  <v:oval id="shape_0" ID="Овал 32" fillcolor="#4f81bd" stroked="t" o:allowincell="f" style="position:absolute;left:2146;top:118;width:70;height:70;mso-wrap-style:none;v-text-anchor:middle">
                    <v:fill o:detectmouseclick="t" type="solid" color2="#b07e42"/>
                    <v:stroke color="#243f60" weight="25560" joinstyle="miter" endcap="flat"/>
                    <w10:wrap type="none"/>
                  </v:oval>
                  <v:oval id="shape_0" ID="Овал 31" fillcolor="#4f81bd" stroked="t" o:allowincell="f" style="position:absolute;left:2988;top:115;width:70;height:70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Овал 29" fillcolor="#4f81bd" stroked="t" o:allowincell="f" style="position:absolute;left:3857;top:130;width:70;height:70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  <v:group id="shape_0" style="position:absolute;left:1966;top:70;width:3027;height:428">
                  <v:group id="shape_0" alt="Группа 26" style="position:absolute;left:2828;top:153;width:1244;height:3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93;top:153;width:378;height:34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8;top:153;width:434;height:34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1" style="position:absolute;left:1966;top:70;width:3027;height:34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2" stroked="t" o:allowincell="f" style="position:absolute;left:4993;top:16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66;top:70;width:389;height:34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</w:t>
      </w: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4. Каков знак числа  </w:t>
      </w:r>
      <w:r>
        <w:rPr>
          <w:i/>
          <w:lang w:val="en-US"/>
        </w:rPr>
        <w:t>a</w:t>
      </w:r>
      <w:r>
        <w:rPr/>
        <w:t xml:space="preserve">, если известно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</m:oMath>
      <w:r>
        <w:rPr>
          <w:position w:val="-6"/>
        </w:rPr>
        <w:t>. Ответ запишите в виде нераве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15. Спортивный магазин проводит акцию. Любая футболка стоит 400 рублей. При покупке двух футболок — скидка на вторую футболку 40 %. Сколько рублей придётся заплатить за покупку двух футболок в период действия акц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/>
          <w:b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b/>
          <w:u w:val="single"/>
        </w:rPr>
        <w:t>Ответы: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/>
          <w:b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1"/>
        <w:gridCol w:w="621"/>
        <w:gridCol w:w="621"/>
        <w:gridCol w:w="621"/>
        <w:gridCol w:w="621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ишите полное решение и от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Один из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5. Найдите   </w:t>
      </w:r>
      <w:r>
        <w:rPr>
          <w:b/>
          <w:i/>
        </w:rPr>
        <w:t>с</w:t>
      </w:r>
      <w:r>
        <w:rPr/>
        <w:t xml:space="preserve"> и другой корень уравнения.</w:t>
      </w:r>
    </w:p>
    <w:p>
      <w:pPr>
        <w:pStyle w:val="Normal"/>
        <w:rPr/>
      </w:pPr>
      <w:r>
        <w:rPr/>
        <w:t xml:space="preserve">17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position w:val="-24"/>
        </w:rPr>
      </w:pPr>
      <w:r>
        <w:rPr/>
        <w:t xml:space="preserve">18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3:00Z</dcterms:created>
  <dc:creator>артем</dc:creator>
  <dc:description/>
  <cp:keywords/>
  <dc:language>en-US</dc:language>
  <cp:lastModifiedBy>артем</cp:lastModifiedBy>
  <dcterms:modified xsi:type="dcterms:W3CDTF">2020-05-06T13:24:00Z</dcterms:modified>
  <cp:revision>1</cp:revision>
  <dc:subject/>
  <dc:title>Итоговая  контрольная работа по математике 8 класс в формате ОГЭ</dc:title>
</cp:coreProperties>
</file>